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NIJĀ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27. jūn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26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jūn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N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6. jūn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3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ūn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N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8. jūn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7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ūn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NIJĀ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9. jūn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ūn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ars Kristapso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ās kapitālsabiedrības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5-06-02T06:00:00Z</dcterms:modified>
  <cp:revision>56</cp:revision>
  <dc:subject/>
  <dc:title>Pilsētas domes nodaļu un pašvaldības uzņēmumu vadītāju pieņemšanas laiks</dc:title>
</cp:coreProperties>
</file>